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6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شروع خطة رسالة جامعية لطلبة الماجست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  <w:lang w:bidi="ar-JO"/>
              </w:rPr>
              <w:t>يتم تسليمه إلى رئيس القسم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lightGray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مشرف المشارك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5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ي ستكتب بها الرس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1"/>
            </w:tblGrid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55" w:right="37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ترجماً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025</wp:posOffset>
                      </wp:positionV>
                      <wp:extent cx="6839585" cy="783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37" w:hanging="0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5pt;height:61.7pt;mso-wrap-distance-left:0pt;mso-wrap-distance-right:9pt;mso-wrap-distance-top:0pt;mso-wrap-distance-bottom:0pt;margin-top:2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1"/>
                            </w:tblGrid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5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 وأهميتها وأهداف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ى الطالب فكرة عن موضوع الدراسة والأساس النظري الذي تقوم عليه والأسئلة أو الفرضيات التي ستحاول الدراسة الإجابة عليها ثم يبرز أهمية الدراسة ومبررات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شكلة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أهداف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ئلة او فرضيات الدراس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70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56" w:hRule="atLeast"/>
        </w:trPr>
        <w:tc>
          <w:tcPr>
            <w:tcW w:w="92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3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br w:type="page"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spacing w:lineRule="atLeast" w:line="480"/>
        <w:ind w:left="566" w:right="567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دراس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سابق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ind w:left="566" w:right="567" w:hanging="15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رض الطالب عينة من الدراسات السابقة ذات العلاقة بموضوع البحث مباشر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ما يميّز دراسته عن الدراسات ال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566" w:right="567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نهج البحث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207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يعطي الطالب فكرة عن أسلوب البحث الذي سيتم استخدامه ومجتمع الدراسة والعي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طر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جمع البيان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و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حليله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566" w:right="567" w:firstLine="565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ملاحظ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>تفتضيها</w:t>
      </w:r>
      <w:r>
        <w:rPr>
          <w:rFonts w:ascii="Simplified Arabic" w:hAnsi="Simplified Arabic" w:cs="Simplified Arabic"/>
          <w:sz w:val="26"/>
          <w:sz w:val="26"/>
          <w:szCs w:val="26"/>
          <w:u w:val="single"/>
          <w:rtl w:val="true"/>
          <w:lang w:bidi="ar-JO"/>
        </w:rPr>
        <w:t xml:space="preserve"> طبيعة البحث</w:t>
      </w:r>
      <w:r>
        <w:rPr>
          <w:rFonts w:cs="Simplified Arabic" w:ascii="Simplified Arabic" w:hAnsi="Simplified Arabic"/>
          <w:sz w:val="26"/>
          <w:szCs w:val="26"/>
          <w:u w:val="single"/>
          <w:rtl w:val="true"/>
          <w:lang w:bidi="ar-JO"/>
        </w:rPr>
        <w:t>)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" w:right="567" w:firstLine="202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صادر والمراجع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567" w:hanging="0"/>
        <w:jc w:val="both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يضع الطالب المصادر والمراجع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التي يعتمد عليها في مخطط الرسا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تبعاً ل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>سلوب التوثيق المعتمد من كلية الدراسات العليا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566" w:right="567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847080" cy="892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2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37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70.3pt;mso-wrap-distance-left:9pt;mso-wrap-distance-right:9pt;mso-wrap-distance-top:0pt;mso-wrap-distance-bottom:0pt;margin-top:25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2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37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8:00Z</dcterms:created>
  <dc:creator>ahaija</dc:creator>
  <dc:description/>
  <cp:keywords/>
  <dc:language>en-US</dc:language>
  <cp:lastModifiedBy>habes abdelraheem hasanat</cp:lastModifiedBy>
  <cp:lastPrinted>2024-09-26T11:38:00Z</cp:lastPrinted>
  <dcterms:modified xsi:type="dcterms:W3CDTF">2024-09-26T08:38:00Z</dcterms:modified>
  <cp:revision>3</cp:revision>
  <dc:subject/>
  <dc:title>                                                                                                                              </dc:title>
</cp:coreProperties>
</file>